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9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6531-4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8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арабейник Анны Викторовн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6.2025 г. 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арабейник Анны Викто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рабейник Анну Викто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31384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